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417"/>
        <w:gridCol w:w="992"/>
        <w:gridCol w:w="1134"/>
        <w:gridCol w:w="2904"/>
      </w:tblGrid>
      <w:tr>
        <w:trPr>
          <w:trHeight w:val="537" w:hRule="atLeast"/>
        </w:trPr>
        <w:tc>
          <w:tcPr>
            <w:tcW w:w="1091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JELENTKEZÉS KERESZTELŐR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lentkezés ideje: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esztelést végző nev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vatala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esztelés hely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je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eresztelendő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jes neve: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hely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ideje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desapja nev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lása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hely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ideje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desanyja nev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lása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hely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ideje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szülők lakcím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szülők parókiája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gári házasságkötés hely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ideje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yházi házasságköté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y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ideje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esztszülők neve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</w:rPr>
              <w:t>vallása: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khelye:</w:t>
            </w:r>
          </w:p>
        </w:tc>
      </w:tr>
      <w:tr>
        <w:trPr>
          <w:trHeight w:val="2976" w:hRule="atLeast"/>
        </w:trPr>
        <w:tc>
          <w:tcPr>
            <w:tcW w:w="10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jegyzések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567" w:right="567" w:gutter="0" w:header="559" w:top="7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BC0324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5283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1:00Z</dcterms:created>
  <dc:creator>Pesti Görög Katolikus Egyházközség</dc:creator>
  <dc:description/>
  <cp:keywords/>
  <dc:language>en-US</dc:language>
  <cp:lastModifiedBy>Sándor Szabó</cp:lastModifiedBy>
  <cp:lastPrinted>2008-12-02T11:01:00Z</cp:lastPrinted>
  <dcterms:modified xsi:type="dcterms:W3CDTF">2024-04-17T07:24:00Z</dcterms:modified>
  <cp:revision>7</cp:revision>
  <dc:subject/>
  <dc:title>JELENTKEZÉS HÁZASSÁGKÖTÉSRE</dc:title>
</cp:coreProperties>
</file>