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________________________________________ GÖRÖGKATOLIKUS PARÓKIA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ím: 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efonszám: __________________________________</w:t>
      </w:r>
    </w:p>
    <w:p>
      <w:pPr>
        <w:pStyle w:val="Normal"/>
        <w:tabs>
          <w:tab w:val="clear" w:pos="708"/>
          <w:tab w:val="left" w:pos="7309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 / ___________ . ik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őtisztelendő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ajdúdorogi Főegyházmegy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észé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025 Debrec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f.:113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Tárgy: felmentés kérés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őtisztelendő Érseki Hivatal!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 görögkatolikus vallású, szabad állapotú ___________________________________________________________________________ sz. alatti lakos,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aki (hely:) ___________________________________________  született (dátum:)__________________________________ 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(név:) __________________________________________  (vallás:) _____________________________________ és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név:) __________________________________________  (vallás:) _____________________________________ szülőktől, az Egyház színe előtt kíván házasságot kötni (név:) 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zabad állapotú, </w:t>
      </w:r>
      <w:r>
        <w:rPr>
          <w:rFonts w:cs="Cambria" w:ascii="Cambria" w:hAnsi="Cambria"/>
          <w:i/>
          <w:iCs/>
        </w:rPr>
        <w:t>kereszteletlen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___________________________________________________________________________ sz. alatti lakossal,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aki (hely:) ___________________________________________ született  (dátum:) _________________________________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(név:) __________________________________________  (vallás:) ________________________________________ és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(név:) __________________________________________  (vallás:) _____________________________________ szülőktől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örögkatolikus jegyes a szükséges nyilatkozatot és ígéretet az alábbi jegyzőkönyvben megtette. Az ígéretben vállalt kötelezettség megtartását erkölcsileg biztosra veszem. </w:t>
        <w:br/>
        <w:t xml:space="preserve">A kereszteletlen jegyes nyilatkozott szabad állapotáról a csatolt jegyzőkönyvben. Igazolom továbbá, hogy a </w:t>
      </w:r>
      <w:r>
        <w:rPr>
          <w:rFonts w:cs="Cambria" w:ascii="Cambria" w:hAnsi="Cambria"/>
          <w:i/>
          <w:iCs/>
        </w:rPr>
        <w:t>kereszteletlen jegyesnek</w:t>
      </w:r>
      <w:r>
        <w:rPr>
          <w:rFonts w:cs="Cambria" w:ascii="Cambria" w:hAnsi="Cambria"/>
        </w:rPr>
        <w:t xml:space="preserve"> a görögkatolikus jegyes ígéretéről tudomása van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sztelettel kérem a főtisztelendő Érseki Hivatalt, hogy a görögkatolikus félnek a házasságkötéshez szükséges felmentést megadni szíveskedjék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ánoni ok a felmentéshez: </w:t>
      </w:r>
      <w:r>
        <w:rPr>
          <w:rFonts w:cs="Cambria" w:ascii="Cambria" w:hAnsi="Cambria"/>
          <w:i/>
          <w:iCs/>
        </w:rPr>
        <w:t>pusztán polgári kötés veszély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esküvő tervezett napja (dátum:) __________________________________  </w:t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Kelt (hely, dátum:)</w:t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center" w:pos="496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962" w:leader="none"/>
          <w:tab w:val="right" w:pos="9921" w:leader="none"/>
        </w:tabs>
        <w:spacing w:lineRule="auto" w:line="276"/>
        <w:rPr/>
      </w:pPr>
      <w:r>
        <w:rPr>
          <w:rFonts w:cs="Cambria" w:ascii="Cambria" w:hAnsi="Cambria"/>
        </w:rPr>
        <w:t>_______________________________________________</w:t>
        <w:tab/>
        <w:t>P.H.</w:t>
        <w:tab/>
        <w:t>_______________________________________________</w:t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rPr/>
      </w:pPr>
      <w:r>
        <w:rPr>
          <w:rFonts w:cs="Cambria" w:ascii="Cambria" w:hAnsi="Cambria"/>
        </w:rPr>
        <w:tab/>
        <w:t>parókus</w:t>
      </w:r>
    </w:p>
    <w:sectPr>
      <w:headerReference w:type="default" r:id="rId2"/>
      <w:type w:val="nextPage"/>
      <w:pgSz w:w="11906" w:h="16838"/>
      <w:pgMar w:left="1134" w:right="851" w:gutter="0" w:header="709" w:top="24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BC0324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165" cy="5168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2:00Z</dcterms:created>
  <dc:creator>Pesti Görög Katolikus Egyházközség</dc:creator>
  <dc:description/>
  <cp:keywords/>
  <dc:language>en-US</dc:language>
  <cp:lastModifiedBy>Sándor Szabó</cp:lastModifiedBy>
  <cp:lastPrinted>2008-12-04T09:54:00Z</cp:lastPrinted>
  <dcterms:modified xsi:type="dcterms:W3CDTF">2024-04-18T06:47:00Z</dcterms:modified>
  <cp:revision>15</cp:revision>
  <dc:subject/>
  <dc:title>Dr</dc:title>
</cp:coreProperties>
</file>